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 по внеуроч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z w:val="28"/>
          <w:szCs w:val="28"/>
        </w:rPr>
        <w:t>:  МАТЕМА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:  </w:t>
      </w:r>
      <w:r>
        <w:rPr>
          <w:rFonts w:cs="Times New Roman" w:ascii="Times New Roman" w:hAnsi="Times New Roman"/>
          <w:b/>
          <w:sz w:val="28"/>
          <w:szCs w:val="28"/>
        </w:rPr>
        <w:t>СРЕД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менитые люди Ульян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« И жизни след оставили своей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 занятия: фронтальная, парная, групп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6 января 2018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:  учащиеся 8б класса класса  МБОУ СОШ № 1 имени Героя Российской Федерации Ю.Д.Недвиг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арышский район Ульянов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ь: расширение кругозора, знакомство сл знаменитыми людьми региона.  Учащиеся научатся применять знания, полученные на занятии, в нестандартных ситуациях, научатся  анализировать и сравнивать полученные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мышления учащихся, развитию интеллектуальной любозна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тренировке памяти, внимания,  развитию стремления учащихся узнавать что-то новое, интерес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 обучения, в том числе и формировани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ложительной мотивации, развитие коммуникативных умений, демонстрация значимости математических знаний в жизни челове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лой Родине, развитие гордости за героическое прошлое своего родного края, интереса к культуре родного кр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грамотности, т.е. совокупности знаний, умений и навыков, позволяющих самостоятельно выявлять и использовать информацию с целью удовлетворения потребностей, имеющих образовательное и практическое значе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перировать краеведческими знаниями, извлекать их из различных культурно – исторических источников, применять их в новой ситуац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ов творческой деятель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инициативное сотрудничество в поиске и сборе информации;</w:t>
      </w:r>
      <w:r>
        <w:rPr>
          <w:rFonts w:cs="Times New Roman" w:ascii="Times New Roman" w:hAnsi="Times New Roman"/>
          <w:sz w:val="28"/>
          <w:szCs w:val="28"/>
        </w:rPr>
        <w:t xml:space="preserve"> выявление, идентификация проблемы, поиск и оценка альтернативных способов разрешения конфликта, принятие решения и его реализация;</w:t>
      </w:r>
      <w:r>
        <w:rPr>
          <w:rFonts w:cs="Times New Roman" w:ascii="Times New Roman" w:hAnsi="Times New Roman"/>
          <w:iCs/>
          <w:sz w:val="28"/>
          <w:szCs w:val="28"/>
        </w:rPr>
        <w:t xml:space="preserve"> умение с достаточной полнотой и точностью выражать свои мысли </w:t>
      </w:r>
      <w:r>
        <w:rPr>
          <w:rFonts w:cs="Times New Roman" w:ascii="Times New Roman" w:hAnsi="Times New Roman"/>
          <w:sz w:val="28"/>
          <w:szCs w:val="28"/>
        </w:rPr>
        <w:t>в соответствии с задачами и условиями коммуник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ование, контроль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екция, оценка, саморегуляц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положительного отношения и уважения к выдающимся личностям и их достижениям через решение математических задач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ребенком ценности, целостности и многообразия окру</w:t>
        <w:softHyphen/>
        <w:t xml:space="preserve">жающего мира, своего места в нё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своему родному краю, его природе и культуре, истории и современ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истории своего края, историческим памятника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геометрия, литература, история, искус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техническое 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нтерактивная дос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мультимедиа проектор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зентац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ертёжные принадлежности.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научно-популярная литература, справочники, интернет-ресур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088"/>
        <w:gridCol w:w="2551"/>
        <w:gridCol w:w="709"/>
        <w:gridCol w:w="2126"/>
        <w:gridCol w:w="1560"/>
      </w:tblGrid>
      <w:tr>
        <w:trPr>
          <w:trHeight w:val="15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ы де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, примеч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ны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сихологический настрой учащихся на занятие: упражнение «Гор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дох-выдох-пауза</w:t>
              <w:br/>
              <w:t>Два вдоха- два выдоха-пау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и вдоха-три выдоха-пау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ва вдоха-два выдоха-пау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дох-выдох-пауз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год мы все чаще и чаще возвращаемся к истории своего родного края, основанию земли Симбирской. Мы всегда должны помнить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Михаила Ломоносова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«Народ, не знающий своего прошлого, не имеет будущего»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и 19 января мы будем отмечать День рождения Ульяновской обла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колько лет исполняется нашей област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 какими областями граничит наша Ульяновская област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(Слайды 1-5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ечь учителя, психологический настрой на продук-тив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предлож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ложительной мотивации, развитие коммуникативных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еряет готовность класса к уро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точняет и дополняет ответы учащихс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обучаю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доске плакат со словами: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«О человеке судят не по тому, что он о себе говорит или думает, а по тому, что он делает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ьи это слова? Вы узнаете, решив следующие уравнения. Около своих ответов поставьте букву, соответствующую вашему ответу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42875" cy="209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х=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42875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=0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42875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х+6=0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42875" cy="209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х-4=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42875" cy="2095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5х+2=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аблица с ответами</w:t>
            </w:r>
          </w:p>
          <w:tbl>
            <w:tblPr>
              <w:tblW w:w="5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2"/>
              <w:gridCol w:w="922"/>
              <w:gridCol w:w="922"/>
              <w:gridCol w:w="1401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;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4;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2;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3;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;-2/3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6,7,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ленинские места посещали во время экскурсий с классом, родителями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памятник В.И.Ленину стоит в нашем город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лет прошло со дня рождения вождя революц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ая информация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здаёт  каждому ученику на парту листок с афоризмами и предлагает прокомментировать каждое высказы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ризмы Ленин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). Если я знаю, что знаю мало, я добьюсь того, чтобы знать больше</w:t>
              <w:br/>
              <w:t>2). Лучше меньше, да лучше</w:t>
              <w:br/>
              <w:t>3). Учиться, учиться и учиться</w:t>
              <w:br/>
              <w:t>4). Книга – огромная сила</w:t>
              <w:br/>
              <w:t>5). Даже в математике она нужна, даже открытие дифференциального и интегрального исчислений невозможно было бы без фантазии. Фантазия есть качество величайшей ц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6) О человеке судят не по тому, что он о себе говорит или думает, а по тому, что он дела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уравнения и отвечают на заданный вопрос.(ЛЕН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дополнительные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высказвание В.И.Ленна и его комментиру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ение с достаточной полнотой и точностью выражать свои мы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дачами и условиями коммуникации;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регуля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ополняет ответы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рикрепляется портрет В.И.Ленин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учащихся к обобщен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ой писатель нашей земли Симбирской родился в тот же день, что и Александр Сергеевич Пушкин? Решив анаграмму, вы узнаете кто э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СЕНИАДЧОР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ЧРГАНО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10,11), портрет вывешивается на дос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ая информация (сообщение учащего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есные факты из жизни И.А.Гончаро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).Родился писатель именно в тот год, когда войска Наполеона вошли в Росс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).За свою жизнь писатель успел совершить кругосветное путешеств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). Названия трех его романов начинаются с букв «Об».Это «Обыкновенная история», «Обломов» и «Обрыв». Последний роман писатель писал на протяжении 20-лет своей жиз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). Было время, когда Иван Александрович работал репетитор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5). Иван Александрович Гончаров получил образование в том же университете, где учились А.Герцен, В.Белинский и М.Лермонт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). С Тургеневым у Гончарова была дружб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7). Огромное впечатление за всю жизнь на Гончарова произвела встреча с Пушкины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анаграммы, отвечают на вопрос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записывают в тетради фамилию, имя, отчество писателя,  название его рома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числив площади фигур и записав около ответов букву, вы узнаете еще одного известного нашего земляка-ровесника Пушкина, Дельвига, Жуковского, Гоголя. (рисунки к задачам заранее заготовлены на обратной стороне дос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) Периметр прямоугольника равен 48, а периметр квадрата на 12 больше. Найти площадь квадра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)Биссектриса угла прямоугольника делит его сторону на отрезки длиной 3см и 5 см. Найти площадь прямоуголь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). Стороны параллелограмма 10см и 12 см., острый угол равен 30 градусам. Найти площадь параллел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)Высота ромба делит его сторону на отрезки 5см и 5 см, а острый угол ромба равен 45 градусам. Найти площадь ром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) Найти площадь равностороннего треугольника со стороной 5с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) Найти площадь трапеции с основаниями 4см и 10 см, если ее боковая сторона равна 6 см и образует с основанием угол в 30 градусов</w:t>
            </w:r>
          </w:p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073"/>
              <w:gridCol w:w="1073"/>
              <w:gridCol w:w="1074"/>
              <w:gridCol w:w="1074"/>
              <w:gridCol w:w="1074"/>
            </w:tblGrid>
            <w:tr>
              <w:trPr>
                <w:trHeight w:val="745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5˅3)/4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2), портрет Н.М.Языкова вывешивается на дос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ые с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общение Зотовой Алины, учащейся 11-го класса, члену редколлегии школьной газеты «По секрету всему свету»)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иколай Михайлович Языков — известный поэт, родился 16 марта 1803 года в семье богатых помещиков. До 11 лет обучался на дому, получил отменное образование и затем отправился учиться в Горный кадетский корпус, а позднее поступил в Институт инженеров путей сообщения, который находился в Петербурге (1814 – 1820). Уже в ранней молодости начал активно писать стих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В 1822 году отправился в Дерпт, где на протяжении семи лет обучался философии в университете. Именно это время считается самым плодотворным для поэта. Его стихи публикуются в различных газетах и журналах. Большой популярностью пользовались, написанные им песни времен студенческой жизни («Чинов мы ищем не ползком», «Наш ум — не раб чужих умов» и другие)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Из Дерпта Николай Михайлович всего несколько раз уезжал в Москву и Петербург. Однажды приезжал в Тригорское, где останавливался у матери А.Вульфа и навещал А.С.Пушкина, который в то время находился в ссылке. Именно тогда было написано одно из самых известных стихотворений Н.М.Языкова — «Тригорское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по одной задаче по вариантам (3 ряда по 2 варианта), зашифровывают свои ответы буквой и отвечают на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в тетради фамилию,имя, отчество поэта, годы его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существление деятельности, направленной на решение задач исследовательск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еряет и оценивает ответы к задач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на предлагает учащимся класса написать заметку в школьную газету про  знаменитого земляка, оставившего след в истории города Барыша и Барышского района 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мы рассказа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се дружно встали, свои косточки размя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раз – кулак сожм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два – в локтях сожм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три – прижмем к плеча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– к небеса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рогнулись и друг другу улыбнулис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ятерку не забудем –добрыми всегда мы буде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шесть – прошу всех се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я и вы, друзья, - вместе дружная 7-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физкультмину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 обучающийся под музыку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роизведение на новом уровне (переформулированные вопросы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должаем наше знакомство с известнейшими людьми нашего края. Знаменитый писатель, переводчик, критик, историограф, поэт – кто он?  Вы узнаете , собрав математическое домино, на каждой последующей карточке с ответом на обратной стороне выпишите букву в тетрадь. (КАРАМЗ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0480" cy="28733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(Слайд  13,14,15), после вывешивается портрет на до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  <w:lang w:val="en-US" w:eastAsia="en-US"/>
              </w:rPr>
              <w:t>Дополнительные свед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en-US" w:eastAsia="en-US"/>
              </w:rPr>
              <w:t>Интересные факты из жизни Н.М.Карамзина: (сообщение учащего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en-US" w:eastAsia="en-US"/>
              </w:rPr>
              <w:t>1). Н.М.Карамзин родился 1 декабря(12 декабря по новому стилю)1766 года. Однако, сам он долгое время не знал точный год своего рождения, и был убежден, что появился на свет в 1765 году. И лишь к концу жизни знаменитый историк уточнил и собственную историю – он отыскал надежные документы, которые подтверждали, что родился 1 декабря 1766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en-US" w:eastAsia="en-US"/>
              </w:rPr>
              <w:t>2)Карамзин ввел в русский язык множество новых слов-неологизмов: «благотворительность», «влюбленность», «ответственность», «подозрительность», «вольнодумство», «достопримечательность», «промышленность», «утонченность», «первоклассный», «человечный», так и варваризмов: «тротуар», «кучер». Также он одним из первых начал использовать букву ё, памятник которой установлен в г. Ульянов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en-US" w:eastAsia="en-US"/>
              </w:rPr>
              <w:t>3). Карамзин был открывателем «Хождения за три моря» Афанасия Ники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en-US" w:eastAsia="en-US"/>
              </w:rPr>
              <w:t>4). Указом Александра 1 в 1803 году Николай Карамзин был официально назначен «российским историографом». Он стал третьим по счету историографом России. Никому после Николая Михайловича это звание не присваивало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en-US" w:eastAsia="en-US"/>
              </w:rPr>
              <w:t>5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en-US" w:eastAsia="en-US"/>
              </w:rPr>
              <w:t>В Великом Новгороде на Памятнике «1000-летие России» среди 129 фигур самых выдающихся личностей в российской истории (на 1862 год) есть фигура Н. М. Карамз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 группам распределяют роли: кто-то собирает домино, другие переворачивают, третьи записывают буквы, собирают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в тетради фамилию, имя, отчество пис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заранее заготовлено на отдельных карточк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ополняет ответы учащихс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ое применение и добывание знаний в новой ситуации (проблемные зад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знаменитых писателей нашей земли Гончарова, Языкова, Карамзина, значительный след оставили и другие писатели, которые родились на нашей зем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афета по ря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вет в предыдущем примере служит началом следующего примера, ответ последнего примера надо записать в прямоугольник на доске (три набора примеров – три года рождения писателей Ознобишина, Панферова, Вед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ы 12-14), Портреты вывешиваютя на дос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информационно-смысловой анализ текста ; осознанно владеют логическими действиями определения понятий, обобщения, установления аналогий, умением устанавливать причинно-следственные связи; понимают и используют наглядность для иллюстрации примеров, интерпретации математических фактов, аргументации собственного суж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цели и задачи учебной деятельности; осуществляют планирование и контро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ются и приходят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ополняет ответы учащихс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ы, писатели, герои ВОВ-наши знаменитые земляки. А еще наша земля дала миру известнейшего художника Аркадия Александровича Пластова. (Слайд 19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его картины , в основном, о жизни на селе –очень трогательные, искренние, душевные. (Слайды 20-25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– решите кроссворд, отгадать нужно названия картин Пластова</w:t>
            </w:r>
          </w:p>
          <w:tbl>
            <w:tblPr>
              <w:tblW w:w="6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398"/>
              <w:gridCol w:w="402"/>
              <w:gridCol w:w="403"/>
              <w:gridCol w:w="360"/>
              <w:gridCol w:w="43"/>
              <w:gridCol w:w="361"/>
              <w:gridCol w:w="43"/>
              <w:gridCol w:w="361"/>
              <w:gridCol w:w="43"/>
              <w:gridCol w:w="361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4"/>
              <w:gridCol w:w="44"/>
            </w:tblGrid>
            <w:tr>
              <w:trPr>
                <w:trHeight w:val="456" w:hRule="atLeast"/>
              </w:trPr>
              <w:tc>
                <w:tcPr>
                  <w:tcW w:w="2445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4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6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1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1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.  Место рождения художника (Прислоних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. Картина художника (Ле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 картина художника (Жатв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Картина (Сеноко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)Полотно, на котором рисовали (Ткан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)Известная картина (Родни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) Картина о сходе сельчан (Выбор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дело продолжает наш современник, родившийся на нашей земле, Никас Сафрон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сматривают слайды презентации, обмениваются мнениями. После просмотра разгадывают кроссвор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в тетради фамилию, имя, отчество худож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вать самого себя как движущую силу своего развития, способность к мобилизации сил и энергии, к волевому усилию - выбору в ситуации мотивационного конфликта, к преодолению препятствий,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устанавливать причинно-следственные связи, строить логическое рассуждение, умозаключ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ополняет ответы учащихс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шей Ульяновской земле родилась и знаменитая актриса Римма Васильевна Маркова. Ваши родители и более старшее поколение хорошо помнят знаменитую телеведущую Валентину Михайловну Леонтьеву по передачам «Спокойной ночи, малыши», « гостях у сказки», которая попала на нашу Ульяновскую землю во время Великой Отечественой войны и похоронена на нашей зем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лайды 27,28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Рисуй глазами треуголь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й глазами треуголь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его переверни вершиной вни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новь глазами ты по периметру ве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й восьмерку вертика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головою не кру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ишь глазами осторожно ты вдоль по линиям во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бочок ее кла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следи горизонтально, и в центре ты останов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мурься крепко, не лен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открываем мы, наконе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окончилас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– молодец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я выполняют физмитнутку по движущимся точкам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учитель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о домашнем задании, инструктаж по его выполне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материал о Барышских земляках, оставивших след на нашей земле. Оформить в виде сообщений, презентаций, заметок в школьную газету «По секрету всему свет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записывают задание в дневники и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аморегуля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обучающийся может выполнять задание индивидуально или в группе, распределив заранее роли в подготовке и оформлении материал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(подведение итогов занят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теперь подвести итоги нашего зан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парте лежат листочки трех цветов: красные, желтые и зеленые. Каждый из вас должен выбрать лишь один листочек, соответствующий вашему настроению и приклеить его на наше «дерево настроений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чек красного ц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работал(а) отлично, в полную силу своих возможностей, занятие было полезно для меня и полученные знания мне пригодятс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чувствовал(а) себя уверенно, понимал(а) все, о чем говорилось и делалось на занят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сточек желтого цве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нятие было интересно для меня, я сумел(а) выполнить ряд заданий, испытывал(а)чувство неуверенности, боязни, что отвечу неправильн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сточек зеленого цве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льзы от занятия я получил(а) мало, не очень понимал(а), о чем идет речь, у меня не было желания работа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выбирают листочки, соответствующие настроению, проговаривают и приклеивают на «дерево настро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Ульяновская область вчера, сегодня, завтра…</w:t>
        <w:br/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hchest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754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an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zhdal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menitosti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artcontext.info/pictures-of-great-artists/55-2010-12-14-08-01-06/797-plastov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>4. http://100-faktov.ru/40-interesnyx-faktov-iz-zhizni-goncharova-i-a/</w:t>
        <w:br/>
        <w:t xml:space="preserve">5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iplz.ru/page-id-2031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6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tuki-druki.com/Aforizmi-Lenin.php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7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iraces.narod.ru/all7/polbin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8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aari.aq/persons/treshnikov/treshnikov_ru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>9. http://www.peoples.ru/military/general/ivan_tulenev/</w:t>
        <w:br/>
        <w:t xml:space="preserve">10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uznayvse.ru/znamenitosti/biografiya-nikas-safronov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11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uznayvse.ru/znamenitosti/biografiya-rimma-markova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12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ricon.ru/biografii-poetov/oznobishin-dmitrij-petrovich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13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livelib.ru/author/148650-fedor-panferov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14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obrazovaka.ru/alpha/k/karamzin-nikolaj-mixajlovich-karamzin-nikolai-mikhailovich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834255" cy="363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0050" cy="3710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inition">
    <w:name w:val="definitio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Doglink">
    <w:name w:val="dog-link"/>
    <w:basedOn w:val="Style13"/>
    <w:qFormat/>
    <w:rPr/>
  </w:style>
  <w:style w:type="character" w:styleId="Reshlink">
    <w:name w:val="resh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rupor73.ru/obshchestvo/3754-kraj-talantov-mesta-gde-rozhdalis-ulyanovskie-znamenitosti" TargetMode="External"/><Relationship Id="rId9" Type="http://schemas.openxmlformats.org/officeDocument/2006/relationships/hyperlink" Target="http://www.artcontext.info/pictures-of-great-artists/55-2010-12-14-08-01-06/797-plastov.html" TargetMode="External"/><Relationship Id="rId10" Type="http://schemas.openxmlformats.org/officeDocument/2006/relationships/hyperlink" Target="http://www.piplz.ru/page-id-2031.html" TargetMode="External"/><Relationship Id="rId11" Type="http://schemas.openxmlformats.org/officeDocument/2006/relationships/hyperlink" Target="http://stuki-druki.com/Aforizmi-Lenin.php" TargetMode="External"/><Relationship Id="rId12" Type="http://schemas.openxmlformats.org/officeDocument/2006/relationships/hyperlink" Target="http://airaces.narod.ru/all7/polbin.htm" TargetMode="External"/><Relationship Id="rId13" Type="http://schemas.openxmlformats.org/officeDocument/2006/relationships/hyperlink" Target="http://www.aari.aq/persons/treshnikov/treshnikov_ru.html" TargetMode="External"/><Relationship Id="rId14" Type="http://schemas.openxmlformats.org/officeDocument/2006/relationships/hyperlink" Target="https://uznayvse.ru/znamenitosti/biografiya-nikas-safronov.html" TargetMode="External"/><Relationship Id="rId15" Type="http://schemas.openxmlformats.org/officeDocument/2006/relationships/hyperlink" Target="https://uznayvse.ru/znamenitosti/biografiya-rimma-markova.html" TargetMode="External"/><Relationship Id="rId16" Type="http://schemas.openxmlformats.org/officeDocument/2006/relationships/hyperlink" Target="http://liricon.ru/biografii-poetov/oznobishin-dmitrij-petrovich" TargetMode="External"/><Relationship Id="rId17" Type="http://schemas.openxmlformats.org/officeDocument/2006/relationships/hyperlink" Target="https://www.livelib.ru/author/148650-fedor-panferov" TargetMode="External"/><Relationship Id="rId18" Type="http://schemas.openxmlformats.org/officeDocument/2006/relationships/hyperlink" Target="http://obrazovaka.ru/alpha/k/karamzin-nikolaj-mixajlovich-karamzin-nikolai-mikhailovich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35:00Z</dcterms:created>
  <dc:creator>Admin</dc:creator>
  <dc:description/>
  <cp:keywords/>
  <dc:language>en-US</dc:language>
  <cp:lastModifiedBy>Admin</cp:lastModifiedBy>
  <dcterms:modified xsi:type="dcterms:W3CDTF">2021-02-24T14:59:00Z</dcterms:modified>
  <cp:revision>24</cp:revision>
  <dc:subject/>
  <dc:title/>
</cp:coreProperties>
</file>